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ACH AND TEACH THE WORD by Glenn C. Tomp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TERN FOR THE SERMON                       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or after that in the wisdom of God the world by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ew not God, it pleased God by the foolish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aching to save them that believe."  I Cor. 1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t all things be done decently and in or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 Cor.14: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A sermon must have an introduction. 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will make the difference in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gregation will pay attention to the ser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rposes of the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et the attention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rouse interest in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troduce your text or 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late the subject to some occa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ake the people want to li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roduction 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rhetorical question - one you will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bservation or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quotation on your subject. (You may ag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gree with the person qu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ackground of your Scripture pa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 A sermon needs a well organized body of truth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d's people will not go away hungry and the unsav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go away unaware of their need of Christ as S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ody of the message may have several points, bu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aim or purpose.  The truths presente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lustrated out of present day living, and then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mple outline of this 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llustrate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y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A sermon should have a CLIMAX, NOT JUST A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ntire sermon should build toward this to accomp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im of the ser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heard a preacher deliver an excellent message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art-touching illustration of leading a person to Ch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heir death-bed.  The aim was accomplished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acher had more in his outline, and he went on to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utline.  He could have given an invitation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illustration, and forgotten the rest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line,and he would have been far mo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DO NOT HAVE TO TEACH EVERYTHING YOU KNOW O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DIED FOR THE MESSAGE TO BE EFFECTIVE.  Be lik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esman - close when you have made the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conclusion may be a poem, an effective illustrati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ther portion of Scripture that reinforces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The conclusion of a sermon may tie the whole se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, and end with an invitation or a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RMON SHOULD HAVE ONLY ONE CONCLU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 A sermon is a message from God's Word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 the mind, stir the emotions, and move the wi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 or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The preacher should double check the sermon for a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rity, doctrinal accuracy, good illustration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from God, not just the prea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ASSUME THAT EVERYONE IN FRONT OF YOU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.  ALWAYS INCLUDE THE GOSPEL IN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 "Sir, we would see Jesus."   John 12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 of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